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2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 e-mail</w:t>
      </w:r>
      <w:r>
        <w:rPr>
          <w:rFonts w:cs="Times New Roman" w:ascii="Times New Roman" w:hAnsi="Times New Roman"/>
        </w:rPr>
        <w:t xml:space="preserve">  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bCs/>
          <w:sz w:val="24"/>
          <w:szCs w:val="24"/>
        </w:rPr>
        <w:t xml:space="preserve">ZPP.271.21.2017.D w sprawie zamówienia publicznego </w:t>
      </w:r>
      <w:r>
        <w:rPr>
          <w:rFonts w:cs="Times New Roman" w:ascii="Times New Roman" w:hAnsi="Times New Roman"/>
          <w:sz w:val="24"/>
          <w:szCs w:val="24"/>
        </w:rPr>
        <w:t>na wykonanie dostaw: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a materiałów budowlanych przeznaczonych do budowy wiaty drewnianej, grilla, boiska do siatkówki plażowej, ciągów komunikacyjnych i placów postojowych w Buntowie”,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unkt"/>
        <w:numPr>
          <w:ilvl w:val="0"/>
          <w:numId w:val="2"/>
        </w:numPr>
        <w:rPr/>
      </w:pPr>
      <w:r>
        <w:rPr>
          <w:szCs w:val="24"/>
        </w:rPr>
        <w:t xml:space="preserve">Wykonanie zamówienia –  za </w:t>
      </w:r>
      <w:r>
        <w:rPr>
          <w:b/>
          <w:szCs w:val="24"/>
        </w:rPr>
        <w:t>cenę ofer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została wyliczona na podstawie  formularza cenowego stanowiącego załącznik nr 1 do niniejszej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ofertowa obejmuje wszystkie koszty związane z wykonaniem całości dostaw objętych zamówieniem, w tym załadunek, transport i rozładunek m w miejscu wskazanym przez zamawiająceg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zamówienie wykonamy w terminie określonym  w zapytaniu ofertowy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łącznik nr 1 do oferty</w:t>
      </w:r>
    </w:p>
    <w:p>
      <w:pPr>
        <w:pStyle w:val="Normal"/>
        <w:tabs>
          <w:tab w:val="clear" w:pos="708"/>
          <w:tab w:val="center" w:pos="4536" w:leader="none"/>
          <w:tab w:val="left" w:pos="6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ormularz cenowy oferty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stawy materiałów przeznaczonych do budowy wiaty drewnianej, grilla, boiska do siatkówki plażowej, ciągów komunikacyjnych i placów postojowych w Bunt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66"/>
        <w:gridCol w:w="666"/>
        <w:gridCol w:w="1329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teria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na jednostko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rtość zamówi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A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iata grill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nstrukcja drewniana wiaty grillowej, zgodnie z załączonym zestawieniem drewna. Drewno klasy C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pl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eski iglaste strugane jednostronnie nasycone kl.II 32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pa termozgrzewalna podkładow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achówka bitumiczna w kolorze czerwonym lub bordowy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l zbrojeniowa, zgodnie z załączonym zestawieniem stali zbrojeni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pl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lowe elementy kotwiące słupy, zgodnie z załączonym zestawieni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pl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eton zwykły C 20/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,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loczki ścienne betonowe 25x12x14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loczki ścienne betonowe 25x25x14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tka brukowa betonowa gr 6 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zeża betonowe 30x8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s nadrynnowy z blachy powlekanej płaski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ynna z blachy powlekanej fi 10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hwyty do rynien dachowych ocynkow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B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Grill murowany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wa materiałów i wykonanie robót budowla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ll murowany, palenisko z cegły szamotowej, komin z cegły klinkierowej klasy 20MPa na zaprawie systemowej M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gła budowlana pełna 25x12x6,5cm KLINKIER – 2.530 szt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gła szamotowa – 150 sz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pl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Boisko do siatkówki plażowej, ciągi komunikacyjne, place postojow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tawa słupków i siatki z liniami oznaczającymi wymiary boiska do gry w siatkówkę plażow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pl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eowłókni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asek drobnoziarnist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łuczeń kamienny niesortowany - mieszkanka optymalna 0-3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37:00Z</dcterms:created>
  <dc:creator>użytkownik 1</dc:creator>
  <dc:description/>
  <dc:language>en-US</dc:language>
  <cp:lastModifiedBy>Longin</cp:lastModifiedBy>
  <cp:lastPrinted>2017-08-17T11:42:00Z</cp:lastPrinted>
  <dcterms:modified xsi:type="dcterms:W3CDTF">2017-08-17T11:37:00Z</dcterms:modified>
  <cp:revision>2</cp:revision>
  <dc:subject/>
  <dc:title>I</dc:title>
</cp:coreProperties>
</file>